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RSER  (UNIT)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-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- FPARSE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- Non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- Keith S. Brown (except where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mail:              Email:(brown@smd4.js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.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:NASA/JSC/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ton, TX 77058 (USA)  Voice:713-483-8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- 1. Translate an infix expression to tokenized R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ecute a tokenized RP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 - Borland International's Turbo Pascal V:4.x+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- Handles standard Pascal computational assign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differences, i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s per Ada, numeric values may contain embedded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nly the first 63 characters of an identifier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semi-colon terminating an expres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extended unary functions "ArcCos", "ArcSin", "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ase 10), "Sign", "Step", "Tan" are availab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Pascal unary functions "Abs", "ArcTan", "C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", "Ln", "Round", "Sin", "Sqr", "Sqrt", "Tru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extended binary operators "^" (as in x^3, cube of 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s well as the standard Pascal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+", "-", "*", "/", "DIV", and "M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extended trin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ate(x,cntr,wide:REAL):REAL;"     (rectangular pu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aus(x,cntr,variance:REAL):REAL;" (Gaussian pu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inc(x,cntr,wide:REAL):REAL;"     (Sin(�x)/(�x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i(x,cntr,wide:REAL):REAL;"      (Triangular 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constants "Pi" (3.1415...) and "e" (2.7182...)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ssignment of the result to a variab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no assignment is made, use Evaluate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Execute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   - Turbo Power Professional's TPSTRING unit --&gt; basic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quires proc/functs: DisposeString, LeftPad, Str2Real, StringFromHeap, StringToHe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TRING.PAS --&gt; extended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MATH.PAS   --&gt;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Symbol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Parameter('y',3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Parameter('x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nslateToPostfix('x := Sin(y*Pi/180);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ecutePostFi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Result = ',ViewParameter('x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Symbol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Parameter('y',30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nslateToPostfix('Sin(y*Pi/180);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valuatePostFix(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Result = '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  - Data Structures &amp; Program Design, Robert L. 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hptr 8: The Polish Notation) pp311-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    - 1991.0618 (KSB) Converted from GF and made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993.0901 (KSB)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arame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- If S is not defined add it with its value V 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 If it is found, change its value to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- procedure DefineParameter(s:STRING; v: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Post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- Interpret a RPN expression when the result is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- function EvaluatePostfix(VAR x:REAL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Post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- Interpret a RP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- function ExecutePostfix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ymbolTab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- Initialize the defaults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- procedure InitSymbol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- Must be called first to initialize symbol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ToPost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- Translate an infix expression to R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- function TranslateToPostfix(s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- The infix expression is first tokenized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rs must be previous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arame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- If S is not defined display an error messag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, return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- function ViewParameter(s:STRING)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